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3200400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3223 S. Giano Av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600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rincip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len Benav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Learning Direc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ephanie Ca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Princip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len Benavi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Learning Directo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ephanie C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est Covina, CA 9179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626) 965-246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ax: (626) 854-22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ool Site Council Meet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ay 19, 201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:45 pm – 3:45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ano Intermediate – Room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8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on Item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ction Reques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sponsible Pers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Call to Ord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Approval of Minutes of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ril 22, 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Lucero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Advisory Committe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LA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erintendent Counc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sentative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2011 – 2012 Previe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sic Progr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pple 1 to 1 Expans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>
          <w:trHeight w:val="1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2011-2012 School Site Council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Looking Ahea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ademic Awards Desert - June 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st day of school - June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Public Comments and Ques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  <w:tr>
        <w:trPr>
          <w:trHeight w:val="68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Adjourn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Ocho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54:00Z</dcterms:created>
  <dc:creator>gquintanilla</dc:creator>
  <dc:description/>
  <cp:keywords/>
  <dc:language>en-US</dc:language>
  <cp:lastModifiedBy>Carlos Ochoa</cp:lastModifiedBy>
  <cp:lastPrinted>2010-10-18T11:17:00Z</cp:lastPrinted>
  <dcterms:modified xsi:type="dcterms:W3CDTF">2011-05-17T18:11:00Z</dcterms:modified>
  <cp:revision>8</cp:revision>
  <dc:subject/>
  <dc:title>School Site Council Meeting </dc:title>
</cp:coreProperties>
</file>